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    МЕТОДИЧЕСКОГО ОБЪЕДИНЕНИЯ УЧ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ГО  ЦИКЛА  МБОУ ООШ с. УЛЬЯНОВКА  З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педагогического коллектива школы – одно из главных направлений в жизнедеятельности образовательного учреждения. Именно профессиональный уровень педагогов школы, наличие инновационных процессов, работа над проблемами, существующими в образовательном пространстве школы, определяют качество образовательного процесса, его динамику и перспективы развития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модернизации образования педагоги осваивают новые идеи, содержание, направления деятельности. Особая роль при этом принадлежит методическому объединению. В данное время очень важно рассматривать вопрос о качестве, эффективности и результативности методической работы, что и даёт данный анализ.</w:t>
      </w:r>
    </w:p>
    <w:p>
      <w:pPr>
        <w:pStyle w:val="Normal"/>
        <w:keepNext w:val="true"/>
        <w:keepLines/>
        <w:spacing w:lineRule="exact" w:line="230" w:before="0" w:after="8"/>
        <w:ind w:left="320" w:hanging="0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Style w:val="32"/>
          <w:b w:val="false"/>
          <w:bCs w:val="false"/>
          <w:sz w:val="24"/>
          <w:szCs w:val="24"/>
        </w:rPr>
        <w:t xml:space="preserve">Методическая тема МО уч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межпредметного цикла</w:t>
      </w:r>
      <w:r>
        <w:rPr>
          <w:rStyle w:val="32"/>
          <w:b w:val="false"/>
          <w:bCs w:val="false"/>
          <w:sz w:val="24"/>
          <w:szCs w:val="24"/>
        </w:rPr>
        <w:t>:</w:t>
      </w:r>
      <w:bookmarkEnd w:id="0"/>
    </w:p>
    <w:p>
      <w:pPr>
        <w:pStyle w:val="21"/>
        <w:shd w:fill="auto" w:val="clear"/>
        <w:spacing w:before="0" w:after="230"/>
        <w:ind w:left="20" w:right="800" w:hanging="0"/>
        <w:rPr>
          <w:sz w:val="24"/>
          <w:szCs w:val="24"/>
        </w:rPr>
      </w:pPr>
      <w:r>
        <w:rPr>
          <w:sz w:val="24"/>
          <w:szCs w:val="24"/>
        </w:rPr>
        <w:t>«Создание условий для получения качественного образования учащихся с различными образовательными потребностями».</w:t>
      </w:r>
    </w:p>
    <w:p>
      <w:pPr>
        <w:pStyle w:val="Normal"/>
        <w:keepNext w:val="true"/>
        <w:keepLines/>
        <w:spacing w:lineRule="exact" w:line="230" w:before="0" w:after="12"/>
        <w:ind w:left="320" w:hanging="0"/>
        <w:rPr>
          <w:rFonts w:ascii="Times New Roman" w:hAnsi="Times New Roman" w:cs="Times New Roman"/>
          <w:sz w:val="24"/>
          <w:szCs w:val="24"/>
        </w:rPr>
      </w:pPr>
      <w:bookmarkStart w:id="1" w:name="bookmark4"/>
      <w:r>
        <w:rPr>
          <w:rStyle w:val="32"/>
          <w:b w:val="false"/>
          <w:bCs w:val="false"/>
          <w:sz w:val="24"/>
          <w:szCs w:val="24"/>
        </w:rPr>
        <w:t xml:space="preserve">Цель школьного методического объединения уч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межпредметного цикла</w:t>
      </w:r>
      <w:r>
        <w:rPr>
          <w:rStyle w:val="32"/>
          <w:b w:val="false"/>
          <w:bCs w:val="false"/>
          <w:sz w:val="24"/>
          <w:szCs w:val="24"/>
        </w:rPr>
        <w:t>:</w:t>
      </w:r>
      <w:bookmarkEnd w:id="1"/>
    </w:p>
    <w:p>
      <w:pPr>
        <w:pStyle w:val="21"/>
        <w:shd w:fill="auto" w:val="clear"/>
        <w:spacing w:lineRule="exact" w:line="288" w:before="0" w:after="0"/>
        <w:ind w:left="20" w:right="560" w:hanging="0"/>
        <w:rPr/>
      </w:pPr>
      <w:r>
        <w:rPr>
          <w:sz w:val="24"/>
          <w:szCs w:val="24"/>
        </w:rPr>
        <w:t>1 .Совершенствование педагогического мастерства в условиях ФГОС, путём внедрения в учебно</w:t>
      </w:r>
      <w:r>
        <w:rPr/>
        <w:t>-воспитательный процесс современных образовательных технолог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94" w:leader="none"/>
        </w:tabs>
        <w:spacing w:lineRule="exact" w:line="288" w:before="0" w:after="0"/>
        <w:ind w:left="20" w:right="560" w:hanging="0"/>
        <w:rPr/>
      </w:pPr>
      <w:r>
        <w:rPr/>
        <w:t>Создание</w:t>
        <w:tab/>
        <w:t>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94" w:leader="none"/>
        </w:tabs>
        <w:spacing w:lineRule="exact" w:line="374" w:before="0" w:after="188"/>
        <w:ind w:left="20" w:right="20" w:hanging="0"/>
        <w:jc w:val="both"/>
        <w:rPr/>
      </w:pPr>
      <w:r>
        <w:rPr/>
        <w:t>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12" w:leader="none"/>
        </w:tabs>
        <w:spacing w:lineRule="exact" w:line="365" w:before="0" w:after="199"/>
        <w:ind w:left="20" w:right="20" w:hanging="0"/>
        <w:rPr/>
      </w:pPr>
      <w:r>
        <w:rPr/>
        <w:t>Совершенствование педагогического мастерства в сфере формирования универсальных учебных действий в рамках ФГОС НОО.</w:t>
      </w:r>
    </w:p>
    <w:p>
      <w:pPr>
        <w:pStyle w:val="Normal"/>
        <w:keepNext w:val="true"/>
        <w:keepLines/>
        <w:spacing w:lineRule="exact" w:line="341" w:before="0" w:after="0"/>
        <w:ind w:left="320" w:hanging="0"/>
        <w:rPr/>
      </w:pPr>
      <w:bookmarkStart w:id="2" w:name="bookmark5"/>
      <w:r>
        <w:rPr>
          <w:rStyle w:val="32"/>
          <w:b w:val="false"/>
          <w:bCs w:val="false"/>
        </w:rPr>
        <w:t>Задачи:</w:t>
      </w:r>
      <w:bookmarkEnd w:id="2"/>
    </w:p>
    <w:p>
      <w:pPr>
        <w:pStyle w:val="21"/>
        <w:shd w:fill="auto" w:val="clear"/>
        <w:spacing w:lineRule="exact" w:line="341" w:before="0" w:after="0"/>
        <w:ind w:left="320" w:right="20" w:hanging="300"/>
        <w:jc w:val="both"/>
        <w:rPr/>
      </w:pPr>
      <w:r>
        <w:rPr/>
        <w:t>° 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21"/>
        <w:shd w:fill="auto" w:val="clear"/>
        <w:spacing w:lineRule="exact" w:line="341" w:before="0" w:after="0"/>
        <w:ind w:left="320" w:right="20" w:hanging="300"/>
        <w:jc w:val="both"/>
        <w:rPr/>
      </w:pPr>
      <w:r>
        <w:rPr>
          <w:vertAlign w:val="superscript"/>
        </w:rPr>
        <w:t>0</w:t>
      </w:r>
      <w:r>
        <w:rPr/>
        <w:t xml:space="preserve"> 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21"/>
        <w:shd w:fill="auto" w:val="clear"/>
        <w:spacing w:lineRule="exact" w:line="298" w:before="0" w:after="0"/>
        <w:ind w:left="20" w:right="1900" w:hanging="0"/>
        <w:rPr/>
      </w:pPr>
      <w:r>
        <w:rPr>
          <w:vertAlign w:val="superscript"/>
        </w:rPr>
        <w:t>0</w:t>
      </w:r>
      <w:r>
        <w:rPr/>
        <w:t xml:space="preserve"> повышать уровень общей дидактической и методической подготовки педагогов; ° создать условия для повышения уровня квалификации педагога;</w:t>
      </w:r>
    </w:p>
    <w:p>
      <w:pPr>
        <w:pStyle w:val="21"/>
        <w:shd w:fill="auto" w:val="clear"/>
        <w:spacing w:lineRule="exact" w:line="230" w:before="0" w:after="0"/>
        <w:ind w:left="320" w:hanging="300"/>
        <w:jc w:val="both"/>
        <w:rPr/>
      </w:pPr>
      <w:r>
        <w:rPr>
          <w:vertAlign w:val="superscript"/>
        </w:rPr>
        <w:t>0</w:t>
      </w:r>
      <w:r>
        <w:rPr/>
        <w:t xml:space="preserve"> проводить обмен опытом успешной педагогической деятельности;</w:t>
      </w:r>
    </w:p>
    <w:p>
      <w:pPr>
        <w:pStyle w:val="21"/>
        <w:shd w:fill="auto" w:val="clear"/>
        <w:spacing w:lineRule="exact" w:line="317" w:before="0" w:after="0"/>
        <w:ind w:left="320" w:right="560" w:hanging="300"/>
        <w:rPr/>
      </w:pPr>
      <w:r>
        <w:rPr>
          <w:vertAlign w:val="superscript"/>
        </w:rPr>
        <w:t>0</w:t>
      </w:r>
      <w:r>
        <w:rPr/>
        <w:t xml:space="preserve"> выявлять, пропагандировать и осуществлять новые подходы к организации обучения и воспитания;</w:t>
      </w:r>
    </w:p>
    <w:p>
      <w:pPr>
        <w:pStyle w:val="21"/>
        <w:shd w:fill="auto" w:val="clear"/>
        <w:spacing w:lineRule="exact" w:line="317" w:before="0" w:after="0"/>
        <w:ind w:left="20" w:right="3900" w:hanging="0"/>
        <w:rPr/>
      </w:pPr>
      <w:r>
        <w:rPr/>
        <w:t xml:space="preserve">° создавать условия для самообразования педагогов; </w:t>
      </w:r>
    </w:p>
    <w:p>
      <w:pPr>
        <w:pStyle w:val="21"/>
        <w:shd w:fill="auto" w:val="clear"/>
        <w:spacing w:lineRule="exact" w:line="317" w:before="0" w:after="0"/>
        <w:ind w:left="20" w:right="3900" w:hanging="0"/>
        <w:rPr/>
      </w:pPr>
      <w:r>
        <w:rPr/>
        <w:t>° продолжить изучение нормативной базы ФГОС НОО;</w:t>
      </w:r>
    </w:p>
    <w:p>
      <w:pPr>
        <w:pStyle w:val="21"/>
        <w:shd w:fill="auto" w:val="clear"/>
        <w:spacing w:lineRule="exact" w:line="317" w:before="0" w:after="190"/>
        <w:ind w:left="320" w:right="20" w:hanging="300"/>
        <w:jc w:val="both"/>
        <w:rPr/>
      </w:pPr>
      <w:r>
        <w:rPr/>
        <w:t>° 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ределительных документов федерального, регионального и муниципального уровней, была направлена на защиту прав и интересов обуч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 методическое объединение учителей межпредметного  цикла входит 8 основных учителей+ 5 учителей, работающих по совместительст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вышение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ая деятельность в МБОУ ООШ с. Ульяновка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ведения о составе и квалификации  и стаже работы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 2019 -2020уч. г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426"/>
        <w:gridCol w:w="2126"/>
        <w:gridCol w:w="1843"/>
        <w:gridCol w:w="1559"/>
        <w:gridCol w:w="1276"/>
        <w:gridCol w:w="1734"/>
      </w:tblGrid>
      <w:tr>
        <w:trPr>
          <w:tblHeader w:val="true"/>
          <w:trHeight w:val="25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. И. О. 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дс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тегор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ушкина Ольга Евген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6"/>
                <w:lang w:eastAsia="en-US"/>
              </w:rPr>
              <w:t xml:space="preserve">Учитель </w:t>
              <w:br/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русского языка и лите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9 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2.05.202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ушева Ольга Анатол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итель биологии, хим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3 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ова Татьяна Анатол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ез категори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мионова Лилия Фярит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2.05.2020г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паточкина Жанна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итель музы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9 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иков Сергей Анатолье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9 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феев Исмаил Умяр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9 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6.03.2020г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бибулин Самят Фатих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ез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ведения о составе и квалификации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 2019 -2020уч. г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"/>
        <w:gridCol w:w="1417"/>
        <w:gridCol w:w="107"/>
        <w:gridCol w:w="1274"/>
        <w:gridCol w:w="35"/>
        <w:gridCol w:w="1240"/>
        <w:gridCol w:w="891"/>
        <w:gridCol w:w="1275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тегория работник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щее количество работников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дагогический стаж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 и более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катего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сходя из приведенных данных, можно сделать вывод, что доля педагогов с 1 и высшей категорией составляет 50и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охождение аттестации педагогов школы за 2019-2020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3"/>
        <w:gridCol w:w="29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.И.О. педаго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едм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 1сентября 2019г  по 1 января  2020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иков С.А. (1 категор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 1января по 1 июня 2020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феев И.У.(соответств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мионова Л.Ф.(соответств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ушкина О.Е.(высш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, литерату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 учебного процесса кадрами полная. Учителя имеют достаточно  высокий профессиональный уровень, но не останавливаются на достигнуто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кадрового обеспечения показывает, что состав педагогического коллектива однородный, профессионально подготовленный; имеет достаточный опыт педагогической деятельности, текучесть кадров в школе незначительная, коллектив стабильн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данных по стажу показывает, что идет постепенное старение коллектива, более 77 % имеют стаж работы от 15 и более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ителях совмест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99"/>
        <w:gridCol w:w="1102"/>
        <w:gridCol w:w="1545"/>
        <w:gridCol w:w="1736"/>
        <w:gridCol w:w="181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ста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работы в данном О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Максина Е. Ю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Давлетханова А. Г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Махмутова 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Ибраева З. А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Ярославцева Ю. А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язи с нехваткой учителей - предметников в основной школе,28% от общего количества педагогов школы составляют внешние совместители. Со стажем работы до 5 лет -60%, до 10 лет-20%, до 15лет -20% преподавателей.60% учителей без категории. Поэтому необходимо создать условия для повышения педагогического мастерства учителей - совмест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работы</w:t>
      </w:r>
      <w:r>
        <w:rPr>
          <w:rFonts w:cs="Times New Roman" w:ascii="Times New Roman" w:hAnsi="Times New Roman"/>
          <w:sz w:val="24"/>
          <w:szCs w:val="24"/>
        </w:rPr>
        <w:t xml:space="preserve"> по повышению педагогического мастерства ст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хождение плановой курсовой подготов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ие засе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общешкольных мероприят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ая работа с одаренными учащими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конкурсах, олимпиадах, конференциях, марафонах учебных предме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посещение уроков с целью обмена опы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ткрытых уроков и мастер-класс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бщение и презентация опыта работы учителей-предметников по теме само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работе районных М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овая подготовка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повышения профессионального мастерства педагогов является курсовая подготовк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этап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ведения ФГОС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ритериями готовности  образовательных учреждений прошли </w:t>
      </w:r>
      <w:r>
        <w:rPr>
          <w:rFonts w:cs="Times New Roman" w:ascii="Times New Roman" w:hAnsi="Times New Roman"/>
          <w:b/>
          <w:sz w:val="24"/>
          <w:szCs w:val="24"/>
        </w:rPr>
        <w:t>курсов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учите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6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710"/>
        <w:gridCol w:w="1701"/>
        <w:gridCol w:w="2693"/>
        <w:gridCol w:w="1701"/>
        <w:gridCol w:w="1134"/>
        <w:gridCol w:w="1559"/>
      </w:tblGrid>
      <w:tr>
        <w:trPr>
          <w:tblHeader w:val="true"/>
          <w:trHeight w:val="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вышения квал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  <w:softHyphen/>
              <w:t xml:space="preserve">во </w:t>
              <w:br/>
              <w:t>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кина Ольга Евген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учащихся с ОВЗ в условиях инклюзивного образования и актуальные вопросы преподавания русского языка при реализации ФГО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сковская академия профессиональных компетенци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4.202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Татьяна Анато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учащихся с ОВЗ в условиях инклюзивного образования и актуальные вопросы преподавания обществознания при реализации ФГО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сковская академия профессиональных компетенци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8.05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Светлана Юр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тельной работы в образовательной организации в условиях реализации ФГО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АНО ДПО «Институт современного образова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осуществлялась в соответствии с приоритетными направлениями развития системы образования и планом повышения квалификации на учебный год, который реализован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ителя посещали семинары, проводимые межшкольным методическим центром. Это способствовало повышению уровня профессионального мастерства учителей, их ориентации на решение современных задач образования, что, в конечном счете, направлено на повышение качества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актуальным для школы направлениям, решение организационных и текущих задач осуществлялось через заседания Ш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ыло проведено 5 плановых заседаний МО со следующей темати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spacing w:lineRule="exact" w:line="302" w:before="0" w:after="0"/>
        <w:ind w:left="60" w:hanging="0"/>
        <w:jc w:val="both"/>
        <w:rPr/>
      </w:pPr>
      <w:r>
        <w:rPr>
          <w:sz w:val="24"/>
          <w:szCs w:val="24"/>
          <w:u w:val="single"/>
        </w:rPr>
        <w:t>Заседание № 1 Тема:</w:t>
      </w:r>
      <w:r>
        <w:rPr>
          <w:sz w:val="24"/>
          <w:szCs w:val="24"/>
        </w:rPr>
        <w:t xml:space="preserve"> «</w:t>
      </w:r>
      <w:r>
        <w:rPr>
          <w:b w:val="false"/>
        </w:rPr>
        <w:t>Планирование и организация методической работы учителей межпредметного цикла на  2019</w:t>
        <w:softHyphen/>
        <w:t>-2020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>Заседание № 2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>:  «</w:t>
      </w:r>
      <w:r>
        <w:rPr>
          <w:rFonts w:cs="Times New Roman" w:ascii="Times New Roman" w:hAnsi="Times New Roman"/>
          <w:sz w:val="24"/>
          <w:szCs w:val="24"/>
        </w:rPr>
        <w:t>Современный урок в соответствии с ФГОС НОО - индивидуальная стратегия профессионального роста».</w:t>
      </w:r>
    </w:p>
    <w:p>
      <w:pPr>
        <w:pStyle w:val="35"/>
        <w:shd w:fill="auto" w:val="clear"/>
        <w:spacing w:lineRule="exact" w:line="384" w:before="0" w:after="303"/>
        <w:ind w:left="220" w:right="1820" w:hanging="0"/>
        <w:rPr/>
      </w:pPr>
      <w:r>
        <w:rPr>
          <w:sz w:val="24"/>
          <w:szCs w:val="24"/>
          <w:u w:val="single"/>
        </w:rPr>
        <w:t xml:space="preserve">Заседание № 3 </w:t>
      </w:r>
      <w:r>
        <w:rPr>
          <w:sz w:val="24"/>
          <w:szCs w:val="24"/>
        </w:rPr>
        <w:t>Тема: «</w:t>
      </w:r>
      <w:r>
        <w:rPr>
          <w:b w:val="false"/>
          <w:color w:val="000000"/>
        </w:rPr>
        <w:t>Инновационный подход к организации контрольно-оценочной  деятельности в условиях реализации ФГОС НО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седание № 4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урок как средство развития основных видов У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седание № 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педагогического коллектива основной школы по совершенствованию образовательного процесс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ёртая четверть проведена в формате онлайн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на обучение с помощью дистанционных технологий изменил картину образовательного процесса: подарил нам много новых возможностей, позволил родителям ближе познакомиться со школьной программой, учителями и даже своими детьми. Онлайн-платформы, программы для конференций, электронные средства взаимодействия – всё это стало частью нашей жизни и изменило отношения всех участников образовательного процесса: и учителей, и детей, и родител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дистанционного обучения дети не только приобрели предметные знания, но и получили возможность проявить жизненные навыки и человеческие качества. Справедливость, выдержка, взаимопонимание и помощь – эти качества вышли на первый план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внедрения дистанционных образовательных технологий в систему образования состоит в обеспечении доступности качественного образования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учителей МБОУ ООШ с. Ульяновка  реализовала дистанционное образование в следующих формах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айт школ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общение с использованием электронной почты педагогов, учащихся и их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траницы педагогов в социальных сет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использование открытых платформ, ресурсов, сайтов: РЭШ, Решу ОГЭ, ФИПИ, Яндекс Диск, Zoom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мессенджеры (WhatsApp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образовательного и воспитательного процесса с целью повышения их эффективности, качества и успешной социализации обучающихся в условиях дистанционного обучения использовались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ифров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недрение интернет – проектов, дистанционных конкурсов; повышение уровня познавательных способностей обучающихся через использование цифровых технологий, привитие умения ориентироваться в информационном пространстве, формирование у обучающихся информационной активности и медиаграмот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истанционном обучении, помимо традиционных форм обучения, использовались, применялись и другие методики. Учащийся и преподаватель существуют в учебном процессе, используя средства коммуникации, могут одновременно взаимодействовать друг с другом (online) или заочно (offline). На выбор формы взаимодействия оказывают влияние различные факторы, например, объем курса, тема, содержание урока, планируемые цели, форма уро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 важно было построить учебный процесс таким образом, чтобы каждый учащийся имел возможность сформировать коммуникативные навыки работы: учащиеся взаимодействуют не только с учителями, родителями, но и между собой, выполняя задания, предполагающие коллективное решение. Широко используется технология разноуровневого обучения по индивидуальным маршрута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– предметни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о разрабатывали и подготавливали перечень домашних заданий и комментарии по изучению новой темы в соответствии с календарно-тематическим планированием по всем учебным предмет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ли систему проверки и оценивания выполненных домашних заданий обучающихся в период временного приостановления очной формы обуч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(в день проведения уроков) заполнять электронный журнал в соответствии с расписанием урок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-уроки проходили в двух форматах — это или записанный заранее видео урок, или вебинар в прямом эфире. Прямые эфиры, которые ничем не отличаются от привычных встреч в офлайне, можно видеть преподавателя и презентацию, задавать вопросы, общаться с одноклассника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истанционного обучения большую часть материала ученики осваивали самостоятельно. А значит, время для занятий они выбирали сами. Обучение школьников на расстоянии позволило не пропускать занятия по тем или иным причина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обучение дало учащимся конкретный набор знаний и навыков, а также доступность учебных материалов. В электронном виде можно читать любой учебник или конспек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шедший период дистанционного обучения учителями были подготовлены методические материалы и учебные ме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резент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роли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ы уроков- каждый урок по учебному предмет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консультации online- еженедельно в параллелях с 5 по 9 класс по график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программ и результатив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был проведен анализ выполнения учебного плана, который показал , что учебный план на 2019-2020 учебный год реализован. Базовый компонент учебного плана выполнен полностью, отставаний не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полученных знаний, умений и навыков учащихся за год, нужно отметить, что большая часть учащихся  справилась с тематическими срезами и контрольными работами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бучающихся в ходе стартового, промежуточного и итогового контроля показало, что в прошедшем учебном году уровень обученности учащихся по предметам остается стаб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ителями-предметниками МО велась работа по подготовке к ГИА, были изучены нормативно-правовые документы по проведению экзаменов в формате  ГИА по русскому языку и математике.  Учителями-предметниками была  продумана, спланирована и организована подготовка учащихся по соответствующим предметам (на уроках, элективных курсах, дополнительных консультация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этом  учебном году  учителя   уделяли  особое внимание к изучению и отработке форм и методов, применяемых  при проведении экзаменов в ГИА, в частности тестовых заданий. Каждый  учитель разработал и использовал систему по подготовке к ГИ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андеми́ей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COVID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9 ОГЭ в 9 кл были отменены, дети получили аттестаты по текущим оцен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одаренными деть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МО постоянно уделяют внимание работе с одаренными детьми.   Учителя проводят индивидуальные консультации и дополнительные занятия для сильных учащихся и для учащихся с обязательным уровнем усвоения программы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творческого потенциала учащихся, создания условий для самореализации талантливых школьников, способных достичь высоких результатов в интеллектуальном труде в течение года прошли   школьный и муниципальный этапы Всероссийской олимпиады школьников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а работа по выполнению проектных и научно-исследовательских работ младших и старших школьников</w:t>
      </w:r>
    </w:p>
    <w:p>
      <w:pPr>
        <w:pStyle w:val="Normal"/>
        <w:ind w:left="-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 ы деятельности, мероприятия, достижения в основ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842"/>
        <w:gridCol w:w="1525"/>
        <w:gridCol w:w="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униципаль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ова Т.А., Бикбаева Камилла (8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ова Т.А., Бикбаева Камилла (8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ова Т.А., Коннова Жанна (9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кина О.Е., Бикбаева Камилла (8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А., Загарин Кирилл, Бикбаева Камилла (8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А. (Загарин Кирилл 8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842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сенняя олимпи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Жанна 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кина Яна 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авщиков Семен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сенняя олимпи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а Камилла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Виктория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Карина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 Данила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ика осенняя олимпи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лизавета  3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а Анастасия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онов Ринат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униципальном уровне обучающиеся школы в предметных олимпиадах 2019-2020 уч.г занимали  лишь 2 и 3 места. Среди учителей предметников основной школы только обучающиеся учителя английского языка являются постоянными участниками и призерами онлайн-олимпиады «Заврики» и образовательного портала «Учи.ру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научно - практической конференции «Старт в науку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27"/>
        <w:gridCol w:w="2330"/>
        <w:gridCol w:w="146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+ученик+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601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униципальны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 С.Ф, Кладовщиков Семен(6 кл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етический эффект наличия золотого сечения в предметах человеческого бы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кина О.Е., Машаргина Мария (5 кл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богатырей в былинах и современных мультфильм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А., Якушев  Иван (5 кл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з старого портфел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720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чкина Ж. А., Щапова Елизавета (8 кл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 – залог крепкого здоров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720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Т.А., Бикбаева Камилл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й современным подростк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8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ожно отметить участие обучающихся школы только в школьном и муниципальном этапах НПК. Выхода на региональный уровень нет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уя работу с одарёнными детьми можно сделать следующие выводы: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работе с одаренными детьми необходимо шире использовать развивающие и творческие задания, нестандартные задачи, творческие проекты, что является подготовкой для развития исследовательских способностей и обязательным компонентом обучения по ФГОС.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ь количество подготовки участников во Всероссийских, областных и районных конкурсах в целях пропаганды научных знаний, развития творческого интереса к учебным предметам.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елям предметникам повысить качество подготовки обучаемых во Всероссийских, областных и районных конкурсах, научно-практических конференциях.</w:t>
      </w:r>
    </w:p>
    <w:p>
      <w:pPr>
        <w:pStyle w:val="Normal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лассным руководителям совместно с учителями -предметниками и родителями определить зону развития талантливых детей и спроектировать траекторию их личностного рост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идею о проведении родительских собраний с родителями одарённых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предметники постоянно работают над повышением своего методического мастерства. В прошедшем году они активно участвовали в работе школьных и районных методических объединений, являлись членами районных экспертных комиссий по проверке олимпиадных заданий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ем времени и переходе на новые образовательные стандарты учителя апробировали методики преподавания согласно идеям ФГОС, были участниками районных и областных семина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ы все заседания МО, запланированные на год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ежду заседаниями МО проводилась следующая рабо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-в кабинетах  обновляются стенды по предметам, оформлены стенды с информацией по подготовке к ГИ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 изучение нормативных документов по ФГОС ООО, новинок методической литературы, знакомство с новыми педагогическими технологи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 результатам анализа методической работы можно сделать </w:t>
      </w:r>
      <w:r>
        <w:rPr>
          <w:rFonts w:cs="Times New Roman" w:ascii="Times New Roman" w:hAnsi="Times New Roman"/>
          <w:sz w:val="24"/>
          <w:szCs w:val="24"/>
        </w:rPr>
        <w:t xml:space="preserve">вывод об удовлетворительном  уровне эффективности решения поставленных задач. Наблюдается положительная динамика в сравнении с показателями за тот же отчетный период прошлого учебного года. План работы реализован на 85 % из-за пандемии коронавируса и дистанционного обучения в 4 четвер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ероприятий плана методической работы прошло на хорошем  организационном и методическом уровнях. Тематика заседаний ШМО, педсоветов, совещаний отражает основные проблемные вопросы, которые стремится решать педагогический коллектив школы. Педагогический коллектив удовлетворен организацией методической работы на 93 проц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методической работе школы есть проблемы, на которые в следующем учебном году необходимо обратить особое вним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едостаточно активно работают над обобщением и систематизацией своего опыта и представлением его в форме публикац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дефицитом является управленческая компетен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а результативность работы с одаренными и высокомотивированными учащими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абая подготовленность педколлектива  к инновационным технолог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 было взаимопосещений уроков членами МО.</w:t>
      </w:r>
    </w:p>
    <w:p>
      <w:pPr>
        <w:pStyle w:val="Normal"/>
        <w:spacing w:lineRule="atLeast" w:line="318" w:before="0" w:after="1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оснТекст Знак1"/>
    <w:qFormat/>
    <w:rPr>
      <w:rFonts w:ascii="Arial" w:hAnsi="Arial" w:cs="Calibri"/>
      <w:color w:val="000000"/>
      <w:sz w:val="24"/>
      <w:szCs w:val="28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4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120" w:after="180"/>
      <w:ind w:hanging="400"/>
    </w:pPr>
    <w:rPr>
      <w:rFonts w:ascii="Times New Roman" w:hAnsi="Times New Roman" w:cs="Times New Roman"/>
      <w:sz w:val="23"/>
      <w:szCs w:val="23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7:00Z</dcterms:created>
  <dc:creator>USR1</dc:creator>
  <dc:description/>
  <cp:keywords/>
  <dc:language>en-US</dc:language>
  <cp:lastModifiedBy>Пользователь Windows</cp:lastModifiedBy>
  <cp:lastPrinted>2014-06-17T23:01:00Z</cp:lastPrinted>
  <dcterms:modified xsi:type="dcterms:W3CDTF">2021-01-11T05:17:00Z</dcterms:modified>
  <cp:revision>2</cp:revision>
  <dc:subject/>
  <dc:title/>
</cp:coreProperties>
</file>